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/>
        <w:t xml:space="preserve">                                           </w:t>
      </w:r>
      <w:r>
        <w:rPr/>
        <w:t>КОПІЯ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953683884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травня  2015 року                                                                                 №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5" w:hanging="0"/>
        <w:rPr/>
      </w:pPr>
      <w:r>
        <w:rPr/>
        <w:t xml:space="preserve">Про затвердження  графіку медичних оглядів </w:t>
      </w:r>
    </w:p>
    <w:p>
      <w:pPr>
        <w:pStyle w:val="TextBody"/>
        <w:ind w:left="75" w:hanging="0"/>
        <w:rPr/>
      </w:pPr>
      <w:r>
        <w:rPr/>
        <w:t xml:space="preserve">працюючих в шкідливих і несприятливих умовах праці </w:t>
      </w:r>
    </w:p>
    <w:p>
      <w:pPr>
        <w:pStyle w:val="TextBody"/>
        <w:ind w:left="75" w:hanging="0"/>
        <w:rPr/>
      </w:pPr>
      <w:r>
        <w:rPr/>
        <w:t>на підприємствах міста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firstLine="633"/>
        <w:jc w:val="both"/>
        <w:rPr/>
      </w:pPr>
      <w:r>
        <w:rPr/>
        <w:t xml:space="preserve">З метою динамічного нагляду за станом здоров’я працюючих в умовах професійної шкідливості, своєчасного виявлення початкових ознак професійних захворювань, відповідно до статті 19  Закону України “Про охорону  праці”, керуючись пунктом 8 частини Б статті 34  Закону України  “Про місцеве самоврядування в Україні”  виконавчий  комітет  міської ради ВИРІШИВ: 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  <w:t xml:space="preserve">    </w:t>
      </w:r>
      <w:r>
        <w:rPr/>
        <w:t>1. Затвердити графік  щодо проведення профілактичного медогляду працюючих в шкідливих і несприятливих умовах праці на базі центральної районної лікарні в період з 01.06.2015 р.   -  25.12.2015 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Керівникам промислових підприємств, організацій та установ міс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1).До початку профілактичних медоглядів підготувати і узгодити з  держсанепідслужбою списки осіб,  які їм підлягаю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.Забезпечити своєчасну і організовану явку працівників на медогляд у дні, передбачені планом-графі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 Рекомендувати  головному лікарю  Шам С.Г.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).Забезпечити роботу медкомісії по обстеженню осіб, які  підлягають  медогляду  з проведенням лабораторних, флюорографічних і інших досліджень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 xml:space="preserve">2). По закінченню медоглядів разом з держсанепідслужбою узагальнити їх результати, підготувати рекомендації по оздоровленню хворих  та </w:t>
        <w:tab/>
        <w:t xml:space="preserve">       поліпшення умов праці робітників підприємст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С.В.Пунтус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8 травня 2015 року № 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 Р А Ф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медичних оглядів працюючих у шкідливи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мовах праці на підприємствах міс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ВОД БУДМАТЕРІАЛІВ</w:t>
        <w:tab/>
        <w:tab/>
        <w:tab/>
        <w:t>- 5 чол.</w:t>
        <w:tab/>
        <w:t xml:space="preserve">01.07.2015 – 10.07.2015 р.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РЕМ</w:t>
        <w:tab/>
        <w:tab/>
        <w:tab/>
        <w:tab/>
        <w:tab/>
        <w:tab/>
        <w:t>- 48 чол.</w:t>
        <w:tab/>
        <w:t>03.01.2015–  25.12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П "Н-Сіверське лісове госп.-во "</w:t>
        <w:tab/>
        <w:t>- 120 чол.</w:t>
        <w:tab/>
        <w:t xml:space="preserve">14.07.2015 – 27.08.2015 р.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ЦЕНТР ЕЛЕКТРОЗВ‘ЯЗКУ № 16</w:t>
        <w:tab/>
        <w:t>- 20 чол.</w:t>
        <w:tab/>
        <w:t>21.07.2015 – 04.08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ДП ”Н-Сіверськрайагролісгосп”</w:t>
        <w:tab/>
        <w:tab/>
        <w:t>- 76 чол.</w:t>
        <w:tab/>
        <w:t>14.01.2015 -  25.12.2015 р.</w:t>
      </w:r>
    </w:p>
    <w:p>
      <w:pPr>
        <w:pStyle w:val="Normal"/>
        <w:rPr/>
      </w:pPr>
      <w:r>
        <w:rPr>
          <w:sz w:val="28"/>
          <w:lang w:val="uk-UA"/>
        </w:rPr>
        <w:t>7. Н-Сіверське ГГ</w:t>
        <w:tab/>
        <w:tab/>
        <w:tab/>
        <w:tab/>
        <w:t>- 20 чол.</w:t>
        <w:tab/>
        <w:t>05.10.2015 – 27.10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Холминський цех РТПС</w:t>
        <w:tab/>
        <w:tab/>
        <w:tab/>
        <w:t>-   5 чол.</w:t>
        <w:tab/>
        <w:t>15.06.2015 – 30.06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ТОВ "Н-Сіверський Елеватор"</w:t>
        <w:tab/>
        <w:tab/>
        <w:t>- 22 чол.</w:t>
        <w:tab/>
        <w:t>08.06.2015 – 24.08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відуюча поліклінічним відділення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город - Сіверської ЦРЛ                                                               Л.М.Ярмо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гідно з оригінал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>А.А.Редко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3:00Z</dcterms:created>
  <dc:creator>х</dc:creator>
  <dc:description/>
  <cp:keywords/>
  <dc:language>en-US</dc:language>
  <cp:lastModifiedBy>Алла</cp:lastModifiedBy>
  <cp:lastPrinted>2015-06-04T13:14:00Z</cp:lastPrinted>
  <dcterms:modified xsi:type="dcterms:W3CDTF">2015-06-04T10:14:00Z</dcterms:modified>
  <cp:revision>31</cp:revision>
  <dc:subject/>
  <dc:title> </dc:title>
</cp:coreProperties>
</file>